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на період з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>6 квітня по 24 квітня 2020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з дисципліни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«ОСНОВИ РЕГІОНАЛЬНОГО ПРИРОДОКОРИСТУВАННЯ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агістрів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 навчання спеціальності 103 Науки про Землю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uk-UA"/>
        </w:rPr>
        <w:t>7. 04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завдан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1. Пояснити </w:t>
      </w:r>
      <w:r>
        <w:rPr>
          <w:rFonts w:cs="Times New Roman" w:ascii="Times New Roman" w:hAnsi="Times New Roman"/>
          <w:bCs/>
          <w:sz w:val="24"/>
          <w:szCs w:val="24"/>
          <w:lang w:val="uk-UA" w:eastAsia="zh-CN"/>
        </w:rPr>
        <w:t xml:space="preserve">поняття – типологічні групуванн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zh-CN"/>
        </w:rPr>
        <w:t xml:space="preserve">2. Обґрунтувати 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 xml:space="preserve">рівень соціально-економічного розвит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3. Виділити проблемні регіони, на основі типологічних озна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</w:r>
    </w:p>
    <w:p>
      <w:pPr>
        <w:pStyle w:val="Normal"/>
        <w:spacing w:lineRule="auto" w:line="240" w:before="0" w:after="0"/>
        <w:ind w:left="2831" w:firstLine="709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highlight w:val="yellow"/>
          <w:u w:val="single"/>
          <w:lang w:val="uk-UA" w:eastAsia="zh-CN" w:bidi="hi-IN"/>
        </w:rPr>
        <w:t>7.04. - лекці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Тема: </w:t>
      </w:r>
      <w:r>
        <w:rPr>
          <w:rFonts w:cs="Times New Roman" w:ascii="Times New Roman" w:hAnsi="Times New Roman"/>
          <w:bCs/>
          <w:caps/>
          <w:sz w:val="24"/>
          <w:szCs w:val="24"/>
          <w:u w:val="single"/>
          <w:lang w:val="uk-UA"/>
        </w:rPr>
        <w:t>Регіональний міжгалузевий балан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оделювання та управління економіко-екологічними системами, їх актуальніс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1" w:firstLine="709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uk-UA"/>
        </w:rPr>
        <w:t>15. 04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завданн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Обгрунтувати 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логічний підхід до вивчення економіко-екологічного моделюванн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2831" w:firstLine="709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highlight w:val="yellow"/>
          <w:u w:val="single"/>
          <w:lang w:val="uk-UA" w:eastAsia="zh-CN" w:bidi="hi-IN"/>
        </w:rPr>
        <w:t>21.04. – лекці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uk-UA"/>
        </w:rPr>
        <w:t>1.</w:t>
        <w:tab/>
        <w:t>Скласти конспект та вивчи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u w:val="single"/>
          <w:lang w:val="uk-UA"/>
        </w:rPr>
        <w:t xml:space="preserve">Тема. </w:t>
      </w:r>
      <w:r>
        <w:rPr>
          <w:rFonts w:eastAsia="TimesNewRomanPSMT;Times New Roman" w:cs="Times New Roman" w:ascii="Times New Roman" w:hAnsi="Times New Roman"/>
          <w:caps/>
          <w:sz w:val="24"/>
          <w:szCs w:val="24"/>
          <w:u w:val="single"/>
          <w:lang w:val="uk-UA"/>
        </w:rPr>
        <w:t>Еколого-економічні аспекти регіонального моделювання</w:t>
      </w:r>
      <w:r>
        <w:rPr>
          <w:rFonts w:eastAsia="TimesNewRomanPSMT;Times New Roman"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highlight w:val="yellow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highlight w:val="yellow"/>
          <w:u w:val="single"/>
          <w:lang w:val="uk-UA" w:eastAsia="zh-CN" w:bidi="hi-IN"/>
        </w:rPr>
      </w:r>
    </w:p>
    <w:p>
      <w:pPr>
        <w:pStyle w:val="Normal"/>
        <w:spacing w:lineRule="auto" w:line="240" w:before="0" w:after="0"/>
        <w:ind w:left="2831" w:firstLine="709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highlight w:val="yellow"/>
          <w:u w:val="single"/>
          <w:lang w:val="uk-UA" w:eastAsia="zh-CN" w:bidi="hi-IN"/>
        </w:rPr>
        <w:t>21.04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завдан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Описати п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ерш</w:t>
      </w: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модель глобального розвитку «World-1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робити </w:t>
      </w:r>
      <w:r>
        <w:rPr>
          <w:rFonts w:cs="Times New Roman" w:ascii="Times New Roman" w:hAnsi="Times New Roman"/>
          <w:sz w:val="24"/>
          <w:szCs w:val="24"/>
        </w:rPr>
        <w:t>порівняльний аналіз глобальних та регіональних еколого-економічних моделей розвитк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u w:val="single"/>
          <w:lang w:val="uk-UA"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spacing w:val="-6"/>
          <w:kern w:val="2"/>
          <w:sz w:val="24"/>
          <w:szCs w:val="24"/>
          <w:u w:val="single"/>
          <w:lang w:val="uk-UA" w:eastAsia="zh-CN" w:bidi="hi-IN"/>
        </w:rPr>
        <w:t>Базова (основна)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uk-UA"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Ігнатенко М.Г., Малєєв В.О., Пилипенко Ю.В. Основи економіки природокористування: Навчальний посібник. - Херсон: Олді-шпос, 2007.-3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Реймерс Н.Ф. Природопользование: Словарь-справочник. - М.: Мысль, 1990.-637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Руденко В.П. Географія природо-ресурсного потенціалу України. У 3-х частинах: Підручник. - К.: Вид-во «К.-М.Академія». Чернівці: Зелена Буковина, 1999. - 56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Сафранов Т.А. Екологічні основи природокористування: Навч. посіб. для студентів вищих навчальних закладів, 2-ге видання, стереотипне. – Львів: Новий світ – 2000, 2004. – 2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Царенко О.М., Злобін Ю.А. Навколишнє середовище та економіка природокористування: Навч.посібник - К.: Вища школа, 1999. - 176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Швиденко А.Й., Руденко В.П., Євдокименко В.К. Екологічні основи природокористування: Навч.посібник. - К.: ІЗМН, 1999. - 200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-6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-6"/>
          <w:kern w:val="2"/>
          <w:sz w:val="24"/>
          <w:szCs w:val="24"/>
          <w:u w:val="single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spacing w:val="-6"/>
          <w:kern w:val="2"/>
          <w:sz w:val="24"/>
          <w:szCs w:val="24"/>
          <w:u w:val="single"/>
          <w:lang w:val="uk-UA" w:eastAsia="zh-CN" w:bidi="hi-IN"/>
        </w:rPr>
        <w:t>Допоміжна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uk-UA" w:eastAsia="zh-CN" w:bidi="hi-IN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Глобальная экологическая перспектива, 3: прошлое, настоящее и перспективы на будуще ;пер. с англ. – М. : ЮНЕП: Интердиалект+, 2002. – 50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Игнатенко Н.Г., Руденко В.П. Природно-ресурсньїй потенциал территории. Географический анализ и синтез. - Львов: Вища школа, 1986.- 16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Моделирование и управление процессами регионального развития; под ред. С. Н. Васильева. – М.: Физматлит, 2001. – 43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Позаченюк Е.А. Введение в геозкологическуго зкспертизу. - Симферополь: Таврия, 1999. -41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Руденко Л., Лісовський С. Природно-ресурсний потенціал економічного зростання // Вісник НАН України. - №4.-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14" w:after="0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Інформаційні ресурс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Беличенко А. Ф. «Дерево решений» как один из методов принятия управленческих решений [Електронний ресурс] / А. Ф. Беличенко, А. Г. Холина.–Экономические науки. Маркетинг и менеджмент.– Режим доступу:http://www.rusnauka.com/35_OINBG_2010/Economics/76117.doc.ht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клуб «Зелена хвиля» [Електронний ресурс] 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ecoclub.kiev.ua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 : (текст) [Електронний ресурс]. – Режим доступу : http://www.green-printing.ru/index.php?option=com_content&amp;view=article&amp;id=49&amp;Itemid=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о-гуманітране об’єднання «Зелений світ» [Електронний ресурс]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www.greenworld.org.ua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: [Електронний ресурс]. – Режим доступу:http://geoknigi.com/book_view.php?id=113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 ПІДПРИЄМСТВ УКРАЇН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[Електронний ресурс]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/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shd w:fill="FFFFFF" w:val="clear"/>
          <w:lang w:eastAsia="zh-CN" w:bidi="hi-IN"/>
        </w:rPr>
        <w:t>Ефективна економіка № 12, 2012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shd w:fill="FFFFFF" w:val="clear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www.economy.nayka.com.ua/?op=1&amp;z=1624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уково-технічна революція: сутність, закономірності та соціальні наслідк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[Електронни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есурс].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https://pidruchniki.com/18540516/filosofiya/naukovo-tehnichna_revolyutsiya_sutnist_zakonomirnosti_sotsialni_naslidk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блеми екологізації промислового виробництва : (текст) [Електронний ресурс]. – Режим доступу : </w:t>
      </w:r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portfinance.ru/ukraine-4.htm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еменов В.Ф. Екологічний менеджмент [Електронний ресурс] / В.Ф. Семенов. – Режим доступу: http://pidruchniki.ws/ekologiya/ekologizatsiya_suspilnogo_virobnitst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u w:val="none"/>
        <w:b w:val="false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eastAsia="Calibri" w:cs="Calibri"/>
      <w:b w:val="false"/>
      <w:color w:val="000000"/>
      <w:sz w:val="22"/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club.kiev.ua/" TargetMode="External"/><Relationship Id="rId3" Type="http://schemas.openxmlformats.org/officeDocument/2006/relationships/hyperlink" Target="http://www.greenworld.org.ua/" TargetMode="External"/><Relationship Id="rId4" Type="http://schemas.openxmlformats.org/officeDocument/2006/relationships/hyperlink" Target="http://www.economy.nayka.com.ua/?op=1&amp;z=1624" TargetMode="External"/><Relationship Id="rId5" Type="http://schemas.openxmlformats.org/officeDocument/2006/relationships/hyperlink" Target="http://portfinance.ru/ukraine-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05:00Z</dcterms:created>
  <dc:creator>HOME</dc:creator>
  <dc:description/>
  <cp:keywords/>
  <dc:language>en-US</dc:language>
  <cp:lastModifiedBy>Пользователь 1</cp:lastModifiedBy>
  <dcterms:modified xsi:type="dcterms:W3CDTF">2020-04-04T21:37:00Z</dcterms:modified>
  <cp:revision>5</cp:revision>
  <dc:subject/>
  <dc:title/>
</cp:coreProperties>
</file>